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Exmo. Sr. Dr. Juiz DE DIREITO DA ... VARA DO TRABALHO DE 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cesso nº  .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ULANO (Nome), devedor, nos autos do processo supra, em que tem como ex adverso  CICLANO (nome), credor, vem expor para a final pleitear o seguint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Designada segunda praça, porque na primeira não houve licitante, o maior lance oferecido para arrematação do bem foi de ..., tendo sido requerida a adjudicação pelo exeqüe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Requer, entretanto, o executado, que V. Exa. se digne deferir a remição do bem, ordenando a expedição imediata de guia para depósito da importância de (valor da condenação). 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tabs>
          <w:tab w:val="clear" w:pos="720"/>
          <w:tab w:val="center" w:pos="7699" w:leader="none"/>
        </w:tabs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  <w:tab/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4:01:00Z</dcterms:created>
  <dc:creator>00000000</dc:creator>
  <dc:description/>
  <cp:keywords/>
  <dc:language>en-US</dc:language>
  <cp:lastModifiedBy>Pessoal</cp:lastModifiedBy>
  <dcterms:modified xsi:type="dcterms:W3CDTF">2007-07-24T13:29:00Z</dcterms:modified>
  <cp:revision>5</cp:revision>
  <dc:subject/>
  <dc:title>Exmo</dc:title>
</cp:coreProperties>
</file>